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9288" w:leader="none"/>
        </w:tabs>
        <w:suppressAutoHyphens w:val="false"/>
        <w:jc w:val="center"/>
        <w:rPr/>
      </w:pPr>
      <w:r>
        <w:rPr>
          <w:rFonts w:eastAsia="Calibri" w:cs="Times New Roman"/>
          <w:kern w:val="0"/>
          <w:sz w:val="22"/>
          <w:lang w:eastAsia="en-US" w:bidi="ar-SA"/>
        </w:rPr>
        <w:t>Муниципальное бюджетное общеобразовательное учреждение г. Керчи Республики Крым</w:t>
      </w:r>
    </w:p>
    <w:p>
      <w:pPr>
        <w:pStyle w:val="Normal"/>
        <w:tabs>
          <w:tab w:val="left" w:pos="709" w:leader="none"/>
          <w:tab w:val="left" w:pos="9288" w:leader="none"/>
        </w:tabs>
        <w:suppressAutoHyphens w:val="false"/>
        <w:jc w:val="center"/>
        <w:rPr>
          <w:rFonts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lang w:eastAsia="en-US" w:bidi="ar-SA"/>
        </w:rPr>
        <w:t>«Школа №10»</w:t>
      </w:r>
    </w:p>
    <w:p>
      <w:pPr>
        <w:pStyle w:val="Normal"/>
        <w:tabs>
          <w:tab w:val="left" w:pos="709" w:leader="none"/>
          <w:tab w:val="left" w:pos="9288" w:leader="none"/>
        </w:tabs>
        <w:suppressAutoHyphens w:val="false"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  <w:t>СОГЛАСОВАНО                       СОГЛАСОВАНО                       УТВЕРЖДЕНО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  <w:t>Протокол заседания МО         зам. директора по УВР           Директор МБОУ «Школа №10»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 w:cs="Times New Roman"/>
          <w:kern w:val="0"/>
          <w:sz w:val="22"/>
          <w:lang w:eastAsia="en-US" w:bidi="ar-SA"/>
        </w:rPr>
        <w:t>учителей начальных классов    «___»__________2019 г.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 w:cs="Times New Roman"/>
          <w:kern w:val="0"/>
          <w:sz w:val="22"/>
          <w:lang w:eastAsia="en-US" w:bidi="ar-SA"/>
        </w:rPr>
        <w:t>МБОУ «Школа №10»             _______    И.В. Курилова         ____________     К.В.Павловский  «___»______2019 г.                                                     приказ №__ от «____» _____2019 г.               Руководитель МО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  <w:t>__________ Н.Н.Остапенко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КАЛЕНДАРНО-ТЕМАТИЧЕСКОЕ ПЛАНИРОВАНИЕ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 русскому языку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4  класс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начальное общее образование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на 2019-2020 уч.г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i/>
          <w:kern w:val="0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Cs w:val="28"/>
          <w:lang w:eastAsia="en-US" w:bidi="ar-SA"/>
        </w:rPr>
        <w:t>Количество часов: всего 170 часов, в неделю 5 часов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  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Cs w:val="28"/>
          <w:lang w:eastAsia="en-US" w:bidi="ar-SA"/>
        </w:rPr>
        <w:t>Учитель: Малярчук Татьяна Ивановна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>Планирование составлено на основе рабочей программы по русскому языку, принятой на педагогическом совете протокол № 1 от 31.08.2017г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/>
          <w:i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color w:val="000000"/>
          <w:spacing w:val="-5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Керчь, 2019г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Календарно-тематическое планирование по русскому языку, 4 класс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709"/>
        <w:gridCol w:w="2835"/>
        <w:gridCol w:w="850"/>
        <w:gridCol w:w="993"/>
        <w:gridCol w:w="850"/>
        <w:gridCol w:w="2268"/>
        <w:gridCol w:w="2693"/>
        <w:gridCol w:w="2835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ебник</w:t>
              <w:br/>
              <w:t>(ст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ПО</w:t>
              <w:br/>
              <w:t>(№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дметные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зударный гласный, проверяемый ударением, в корне, суффиксе и при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1-4;</w:t>
              <w:br/>
              <w:t xml:space="preserve">Сл.сл.: </w:t>
              <w:br/>
              <w:t>кол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 (связано с коммуникацией, как взаимодействие), создание условий для децентрации, ориентация на учёт чужой точки з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полнять учебные действия в материализованной , громкоречевой и умственной формах.</w:t>
              <w:br/>
              <w:t xml:space="preserve">П: Выделять и фиксировать признаки объектов. </w:t>
              <w:br/>
              <w:t>К: Формулировать собственное м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Ум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бирать  родственные слова,  выделять окончание; разбирать слова по составу; писать безударные гласные,  видеть орфограммы в слове.</w:t>
            </w:r>
          </w:p>
        </w:tc>
      </w:tr>
      <w:tr>
        <w:trPr>
          <w:trHeight w:val="2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зударный гласный, проверяемый ударением, в суффикс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5-7;</w:t>
              <w:br/>
              <w:t>Сл.сл.:</w:t>
              <w:br/>
              <w:t xml:space="preserve"> Искусный, профессия, желать, желе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Предвидеть возможности получения конкретного результата.</w:t>
              <w:br/>
              <w:t>П: Самостоятельно  выделять и формулировать познавательную цель.</w:t>
              <w:br/>
              <w:t>К: Осуществлять взаим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авило о написании ударных и безударных гласных, проверяемых ударением, в разных частях слова.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зударный гласный, проверяемый ударением, в приставк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часть:</w:t>
              <w:br/>
              <w:t>С.1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8-10;</w:t>
              <w:br/>
              <w:t>Сл.сл.:</w:t>
              <w:br/>
              <w:t xml:space="preserve"> Велосипед,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личать способ действия и его результат с заданным эталоном.      П: Самостоятельно создавать алгоритмы деятельности .К: Оказывать в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авило о написании ударных и безударных гласных, проверяемых ударением, в разных частях слова.</w:t>
            </w:r>
          </w:p>
        </w:tc>
      </w:tr>
      <w:tr>
        <w:trPr>
          <w:trHeight w:val="2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зударный гласный  в разных  частях 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Применять установленные правила в планировании способа решения.</w:t>
              <w:br/>
              <w:t>П: Подведение под понятие на основе распознавания объектов, выделения существенных признаков.</w:t>
              <w:br/>
              <w:t>К: Координировать и принимать различные позиции во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Входная диагностическая работа.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личение суффиксов. Значение суффи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11-15;</w:t>
              <w:br/>
              <w:t>Сл.сл.:</w:t>
              <w:br/>
              <w:t xml:space="preserve"> Здесь,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делять в словах суффиксы уменьшительно- ласкательного значения; сравнивать значения суффиксов; определять суффиксы-синонимы и суф</w:t>
              <w:softHyphen/>
              <w:t>фиксы-омонимы;  писать слова с непроизноси</w:t>
              <w:softHyphen/>
              <w:t>мыми согласными; определять виды че</w:t>
              <w:softHyphen/>
              <w:t>редования звуков в слове; подбирать проверочное слово</w:t>
            </w:r>
          </w:p>
        </w:tc>
      </w:tr>
      <w:tr>
        <w:trPr>
          <w:trHeight w:val="3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ять склонения имен су</w:t>
              <w:softHyphen/>
              <w:t>ществительных; подбирать родственные слова существительные разного склонения (ель, елка; конь, лошадь); выделять окончание в словах; изменять по падежам слова «оба» и «обе»; употреблять местоимения «обоих», «обеих»</w:t>
            </w:r>
          </w:p>
        </w:tc>
      </w:tr>
      <w:tr>
        <w:trPr>
          <w:trHeight w:val="2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Культура речи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Употребление слов ОБА, ОБЕ и и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2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Выполнять учебные действия в материализованной, громкоречевой и умственной формах.</w:t>
              <w:br/>
              <w:t>П: Осуществлять рефлексию способов и условий действий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с существительными мужского и среднего рода употребляется слово «оба», а с существительными женского рода - слово «обе».</w:t>
            </w:r>
          </w:p>
        </w:tc>
      </w:tr>
      <w:tr>
        <w:trPr>
          <w:trHeight w:val="2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ассуждение. Письмен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 с. 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  <w:br/>
              <w:t>П: Классификация по заданным критериям. Построение рассуждения, обобщение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владеть знаниями о том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что рассуждение - это объяснение какого-либо явления. </w:t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ъяснять, что изображено на фотографии; рассуждать с опорой на наблюдение</w:t>
            </w:r>
          </w:p>
        </w:tc>
      </w:tr>
      <w:tr>
        <w:trPr>
          <w:trHeight w:val="3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днородные члены предложения. Признаки одноро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3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16-17;</w:t>
              <w:br/>
              <w:t>Сл.сл.: св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Выполнять учебные действия в материализованной, громкоречевой и умственной формах.</w:t>
              <w:br/>
              <w:t>П: Осуществлять рефлексию способов и условий действий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однородными могут быть главные и второстепенные члены предложения.</w:t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ходить однородные подлежащие, однородные сказуемые, одно</w:t>
              <w:softHyphen/>
              <w:t>родные второстепенные члены предло</w:t>
              <w:softHyphen/>
              <w:t>жения; объяснять постановку знаков препинания при однородных членах предложения писать слова с безударными гласными в корне слова</w:t>
            </w:r>
          </w:p>
        </w:tc>
      </w:tr>
      <w:tr>
        <w:trPr>
          <w:trHeight w:val="2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наки препинания при однородных членах предложения. Где поставить запятую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3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авила постановки запятой при однородных членах предложения. </w:t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ставлять схемы предложений; вставлять пропущенные запятые, соединяющие однородные члены; читать предложение с однородными членами, соблюдая интонацию перечисления</w:t>
            </w:r>
          </w:p>
        </w:tc>
      </w:tr>
      <w:tr>
        <w:trPr>
          <w:trHeight w:val="3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ки препинания при однородных членах. Что такое сою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39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18-22;</w:t>
              <w:br/>
              <w:t xml:space="preserve">Сл.сл.: </w:t>
              <w:br/>
              <w:t>Экскаватор, эскалатор, галер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знакомиться с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авилами постановки запятой перед союзами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, а, н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. </w:t>
              <w:br/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ять однородные члены; работать со словообразовательным сло</w:t>
              <w:softHyphen/>
              <w:t>варем; находить предложения с одно</w:t>
              <w:softHyphen/>
              <w:t>родными сказуемыми и однородными дополнениями; соотносить предложение с его схемой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/>
              </w:rPr>
              <w:t>Проверочная работа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"Знаки препинания при однородных членах предложения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лагол. Спряжение. Ударные и безударные личные оконч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46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23-24;</w:t>
              <w:br/>
              <w:t xml:space="preserve">Сл.сл.: </w:t>
              <w:br/>
              <w:t>Гореть, ко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и по способу действия.</w:t>
              <w:br/>
              <w:t>П: Классификация по заданным критериям. Построение рассуждения, обобщение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что существительные склоняются, то есть изменяются по падежам и числам; глаголы (в настоящем и будущем времени) спрягаются, то есть изменяются по лицам и числам. </w:t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ять вид орфограммы; называть основу в предложении; опре</w:t>
              <w:softHyphen/>
              <w:t>делять, какой частью речи выражены однородные дополнения</w:t>
            </w:r>
          </w:p>
        </w:tc>
      </w:tr>
      <w:tr>
        <w:trPr>
          <w:trHeight w:val="2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авниваем личные окончания глаголов разных спряжени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49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  <w:br/>
              <w:t>П: Анализ, сравнение объектов с целью нахождения в них общих признаков.</w:t>
              <w:br/>
              <w:t>К: Осуществлять взаим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учить знания о том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гласные в личных окончаниях глаголов под ударением и без ударения пишутся одинаково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имся различать спряжение глаголов по ударным личным оконч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51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25-27;</w:t>
              <w:br/>
              <w:t xml:space="preserve">Сл.сл.: </w:t>
              <w:b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делять и формулировать то, что усвоено, определять уровень усвоения.</w:t>
              <w:br/>
              <w:t>П: Анализ информации, применение и представление информации</w:t>
              <w:br/>
              <w:t>Л: Определять общую цель и пути её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учиться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пределять спряжение глагола;</w:t>
              <w:br/>
              <w:t>ставить глагол в начальную форму и выделять глагольный суффикс; определять спряжение глагола;</w:t>
            </w:r>
          </w:p>
        </w:tc>
      </w:tr>
      <w:tr>
        <w:trPr>
          <w:trHeight w:val="22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имся правильно писать безударные личные окончания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54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28-31;</w:t>
              <w:br/>
              <w:t xml:space="preserve">Сл.сл.: </w:t>
              <w:br/>
              <w:t>Сегодня, гражданин, богат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Устанавливать соответствие полученного результата поставленной цели.</w:t>
              <w:br/>
              <w:t>П: Применение и представление информации.</w:t>
              <w:br/>
              <w:t>Л: Оказывать в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иться пользоваться инструкцией; правильно писать безударные личные окончания глаголов</w:t>
            </w:r>
          </w:p>
        </w:tc>
      </w:tr>
      <w:tr>
        <w:trPr>
          <w:trHeight w:val="3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авила употребления предлогов О, 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60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32-33;</w:t>
              <w:br/>
              <w:t xml:space="preserve">Сл.сл.: </w:t>
              <w:br/>
              <w:t>салют, кора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если слово начинается с со</w:t>
              <w:softHyphen/>
              <w:t xml:space="preserve">гласного звука, то оно употребляется с предлогом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 если с гласного - с предлогом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>.</w:t>
              <w:br/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учить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ормулировать правило; записы</w:t>
              <w:softHyphen/>
              <w:t>вать текст, выбирая нужный предлог; объяснять постановку знаков препинания в предложении с однородными членами</w:t>
            </w:r>
          </w:p>
        </w:tc>
      </w:tr>
      <w:tr>
        <w:trPr>
          <w:trHeight w:val="2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должаем определять спряжение глаголов по его началь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64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34-41;</w:t>
              <w:br/>
              <w:t xml:space="preserve">Сл.сл.: </w:t>
              <w:br/>
              <w:t>Правительство, президент, портрет, натюрморт, пейз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: Удерживать учебную задачу. </w:t>
              <w:br/>
              <w:t xml:space="preserve">П: Выделять познавательную цель. </w:t>
              <w:br/>
              <w:t>К: Оказывать в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ятие «глаголы- исключения»; что глаголы «гнать», «держать», «ды</w:t>
              <w:softHyphen/>
              <w:t>шать», «слышать» относятся ко II спряжению.</w:t>
              <w:br/>
              <w:t>Умение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ьзоваться обратным слова</w:t>
              <w:softHyphen/>
              <w:t>рем; спрягать глаголы; записывать текст, вставляя пропущенные буквы; объяснять орфограммы; выделять окон</w:t>
              <w:softHyphen/>
              <w:t>чания глаголов</w:t>
            </w:r>
          </w:p>
        </w:tc>
      </w:tr>
      <w:tr>
        <w:trPr>
          <w:trHeight w:val="2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7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лаголы-исклю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69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тавить новые учебные задачи в сотрудничестве с учителем.</w:t>
              <w:br/>
              <w:t>П: Оценк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знакомиться с глаголами-исключениями, познакомиться с особенностями их спряжения</w:t>
            </w:r>
          </w:p>
        </w:tc>
      </w:tr>
      <w:tr>
        <w:trPr>
          <w:trHeight w:val="3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9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писание личных окончаний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76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помни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спряжение у многих глаголов определяется по ударным личным окончаниям.</w:t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разовывать начальную форму глагола; правильно задавать вопрос, чтобы определить начальную форму глагола; определять спряжение глагола; писать глаголы в форме 2-го лица един</w:t>
              <w:softHyphen/>
              <w:t>ственного числа; объяснять написание глагольных окончаний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Контрольная  работа «Личные окончания глаго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75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Письменное изложение "Куда прячется лето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 с.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н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 работать с толковым словарем; делить текст на смысловые части; со</w:t>
              <w:softHyphen/>
              <w:t>ставлять план; писать изложение по плану</w:t>
            </w:r>
          </w:p>
        </w:tc>
      </w:tr>
      <w:tr>
        <w:trPr>
          <w:trHeight w:val="2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арактеристика предложения. Разбор слова как части речи. Разбор имени существительного. Разбор имени прилагательного. Разбор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82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42-45;</w:t>
              <w:br/>
              <w:t>Сл.сл.: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бирать действия в соответствии с поставленной задачей и условиями её реализации.</w:t>
              <w:br/>
              <w:t xml:space="preserve"> П: Анализ, сравнение объектов с целью нахождения в них общих признаков.</w:t>
              <w:br/>
              <w:t>К:  Оказывать в 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ясни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лгоритм морфологического разбора существительного, прилагательного, глагола.</w:t>
              <w:br/>
              <w:t>Научить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полнять схему предложения; давать характеристику предложению; выполнять разбор слова как части речи; выделять основы предложения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Контрольный диктант за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лагол. Спряжение глаголов БРИТЬ, СТЕЛ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90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бирать действия в соответствии с поставленной задачей и условиями её реализации.</w:t>
              <w:br/>
              <w:t>П: Применение и  представление информации.</w:t>
              <w:br/>
              <w:t>К: Оказывать в  сотрудничестве  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ясни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глаголы «брить», «стелить» относятся к I спряжению.</w:t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ьзоваться обратным словарем; определять спряжение глаголов; работать с фразеологическим словарем; разбирать глаголы по составу; ставить глаголы в форму 3-го лица единствен</w:t>
              <w:softHyphen/>
              <w:t>ного числа</w:t>
            </w:r>
          </w:p>
        </w:tc>
      </w:tr>
      <w:tr>
        <w:trPr>
          <w:trHeight w:val="2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46-49;</w:t>
              <w:br/>
              <w:t>Сл.сл.:  солдат, зав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Предвидеть возможности получения конкретного результата.</w:t>
              <w:br/>
              <w:t>П: Классификация по заданным критериям.</w:t>
              <w:br/>
              <w:t>К: Формулировать собственное соб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у глагола в форме прошедшего времени сохраняется глагольный суффикс начальной формы.</w:t>
              <w:br/>
              <w:t>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глагольный суффикс</w:t>
            </w:r>
          </w:p>
        </w:tc>
      </w:tr>
      <w:tr>
        <w:trPr>
          <w:trHeight w:val="3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6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ффиксы повелительной формы глагола.  Различение повелительно формы множественного числа и формы 2 лица множествен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101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50-53;</w:t>
              <w:br/>
              <w:t>Сл.сл.:  горизонт, сей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знакомиться с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ятиями - «усечение основы глагола», «неусеченная форма глагола», «повелительная форма глагола».</w:t>
              <w:br/>
              <w:t>Учитьс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делять глагольные суффиксы; сравнивать повелительные формы единственного и множественного числа; показывать письменно, как образована повелительная форма единственного числа глагола</w:t>
            </w:r>
          </w:p>
        </w:tc>
      </w:tr>
      <w:tr>
        <w:trPr>
          <w:trHeight w:val="2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8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удности написания глаголов на –ЯТЬ в настоящем (или будущем) и прошедш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111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54-56;</w:t>
              <w:br/>
              <w:t>Сл.сл.:  хозя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Выполнять учебные действия в материализованной, громкоречевой и умственной формах.</w:t>
              <w:br/>
              <w:t>П: Осуществлять рефлексию способов и условий действий.</w:t>
              <w:br/>
              <w:t>К: Вести устный диалог, слушать собесе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в форме прошедшего времени у глаголов сохраняется глагольный суффикс начальной формы.</w:t>
              <w:br/>
              <w:t>Научить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авильно писать глаголы на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-я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настоящем (или будущем) и в прошедшем времени; пользоваться обратным словарем; выделять глагольный суффикс; определять спряжение глагола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к изменяются глаголы, имеющие в начальной форме суффикс –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115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57-58;</w:t>
              <w:br/>
              <w:t xml:space="preserve">Сл.сл.: </w:t>
              <w:br/>
              <w:t>Календа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Использовать установленные правила в контроле способа решения.</w:t>
              <w:br/>
              <w:t>П: Самостоятельно выделять и формулировать познавательную цель.</w:t>
              <w:br/>
              <w:t>К: Осуществлять взаим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учитьс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прягать глаголы, имеющие в начальной форме суффикс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-чь</w:t>
            </w:r>
          </w:p>
        </w:tc>
      </w:tr>
      <w:tr>
        <w:trPr>
          <w:trHeight w:val="2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118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59-60;</w:t>
              <w:br/>
              <w:t xml:space="preserve">Сл.сл.: </w:t>
              <w:br/>
              <w:t>Цитата, аннототация, би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: Сличать способ действия и его результат с заданным эталоном. </w:t>
              <w:br/>
              <w:t>П: Самостоятельно создавать алгоритмы деятельности.</w:t>
              <w:br/>
              <w:t>К: Оказывать в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знакомится с семантикой слов, пришедших из других языков и со способами их образования</w:t>
            </w:r>
          </w:p>
        </w:tc>
      </w:tr>
      <w:tr>
        <w:trPr>
          <w:trHeight w:val="2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екаемая и неусекаемая основа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123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61-62;</w:t>
              <w:br/>
              <w:t>Сл.сл.:  коллектив, при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Использовать установленные правила в контроле способа решения.</w:t>
              <w:br/>
              <w:t>П: Самостоятельно выделять и формулировать познавательную цель.</w:t>
              <w:br/>
              <w:t>К: Осуществлять взаим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ясни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у глаголов I спряжения может быть усекаемая и неусекаемая основа, а у глаголов II спряжения – всегда усекаемая основа.</w:t>
              <w:br/>
              <w:t xml:space="preserve">Работать с обратным словарем; находить глаголы на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-ять;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разовывать личную форму глагола и проверять, усе</w:t>
              <w:softHyphen/>
              <w:t>кается основа глагола или не усекается</w:t>
            </w:r>
          </w:p>
        </w:tc>
      </w:tr>
      <w:tr>
        <w:trPr>
          <w:trHeight w:val="2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носпрягаемые глаголы БЕЖАТЬ, ХОТЕ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130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63-64;</w:t>
              <w:br/>
              <w:t>Сл.сл.: 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действия.</w:t>
              <w:br/>
              <w:t>П: Применение и  представление информации.</w:t>
              <w:br/>
              <w:t>К: Оказывать в  сотрудничестве  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яснить то, что глаголы «бежать», «хотеть» разноспрягаемые; глагол «хотеть» в единственном числе изменяется по I спряжению.</w:t>
              <w:br/>
              <w:t>Работать с обратным словарем; выделять личные окончания глаголов; спрягать глаголы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писание О и Ё (Е) после шипящих  и Ц в окончаниях и суффиксах прилагательных и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135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65-76;</w:t>
              <w:br/>
              <w:t xml:space="preserve">Сл.сл.: </w:t>
              <w:br/>
              <w:t>Магазин, диалог, отечество, сек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делять и формулировать то, что усвоено, определять уровень усвоения.</w:t>
              <w:br/>
              <w:t>П: Анализ информации, применение и представление информации</w:t>
              <w:br/>
              <w:t>Л: Определять общую цель и пути её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яснить,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что в суффиксах существительных под ударением пишется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ез ударения -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если эти существительные образованы от других существительных; в суффиксах прилагательных пишется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- под ударением,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- без ударения. </w:t>
              <w:br/>
            </w:r>
          </w:p>
        </w:tc>
      </w:tr>
      <w:tr>
        <w:trPr>
          <w:trHeight w:val="2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Итоговая контрольная работа за перв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151-153</w:t>
              <w:br/>
              <w:t>Упр.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9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.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вторение пройденного. Безударные личные окончания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часть:</w:t>
              <w:br/>
              <w:t>С. 154 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: у.77-91;</w:t>
              <w:br/>
              <w:t xml:space="preserve">Сл.сл.: </w:t>
              <w:br/>
              <w:t>Электр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Использовать установленные правила в контроле способа решения.</w:t>
              <w:br/>
              <w:t>П: Самостоятельно выделять и формулировать познавательную цель.</w:t>
              <w:br/>
              <w:t>К: Осуществлять взаим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Р.Р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 Что такое монолог и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:</w:t>
              <w:br/>
              <w:t xml:space="preserve"> С.41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Предвидеть возможности получения конкретного результата.</w:t>
              <w:br/>
              <w:t>П: Классификация по заданным критериям.</w:t>
              <w:br/>
              <w:t>К: Формулировать соб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, чем отличаются речь монологическая и диалогическая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Контрольное изложение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"Одуванчик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:</w:t>
              <w:br/>
              <w:t xml:space="preserve"> С.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тавить новые учебные задачи в сотрудничестве с учителем.</w:t>
              <w:br/>
              <w:t>П: Оценк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Контрольный словарный диктант. 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де используются однородные ч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: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169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оотносить правильность  выбора, выполнения и результата действия с конкретными требованиями.</w:t>
              <w:br/>
              <w:t>П: Анализ информации.</w:t>
              <w:br/>
              <w:t>К: Осуществлять взаимный контроль</w:t>
              <w:br/>
              <w:t>Р: Соотносить правильность  выбора, выполнения и результата действия с конкретными требованиями.</w:t>
              <w:br/>
              <w:t>П: Анализ информации.</w:t>
              <w:br/>
              <w:t>К: Осуществлять взаим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Знать понятия «однородные» и «неоднородные определения». </w:t>
              <w:br/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пользоваться толковым слова</w:t>
              <w:softHyphen/>
              <w:t>рем; сравнивать однородные и неодно</w:t>
              <w:softHyphen/>
              <w:t>родные определения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исьмо в кл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часть С.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Формулировать и удерживать учебную задачу.</w:t>
              <w:br/>
              <w:t>П: Поиск и выделение необходимой информации из различных источников, обработка информации.</w:t>
              <w:br/>
              <w:t>К: Формулировать соб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 четверть</w:t>
            </w:r>
          </w:p>
        </w:tc>
      </w:tr>
      <w:tr>
        <w:trPr>
          <w:trHeight w:val="2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9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асти речи.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6 –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1 –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действия.</w:t>
              <w:br/>
              <w:t>П: Применение и  представление информации.</w:t>
              <w:br/>
              <w:t>К: Оказывать в  сотрудничестве  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Уметь делить существительные на одушевленные и неодушевленные; объяс</w:t>
              <w:softHyphen/>
              <w:t>нять орфограммы; подбирать синонимы; определять склонение существитель</w:t>
              <w:softHyphen/>
              <w:t>ных; выделять основу предложения</w:t>
            </w:r>
          </w:p>
        </w:tc>
      </w:tr>
      <w:tr>
        <w:trPr>
          <w:trHeight w:val="2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асти речи. Прилаг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3 –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Предвидеть возможности получения конкретного результата.</w:t>
              <w:br/>
              <w:t>П: Классификация по заданным критериям.</w:t>
              <w:br/>
              <w:t>К: Формулировать собственное соб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признаки имен прилагательных; что род, падеж, число прилагательных зависит от существительного. </w:t>
              <w:br/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выписывать словосочетания с прилагательными; определять главное и зависимое слова в словосочетании; определять род, падеж, число имен прилагательных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раткая форма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17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бирать действия в соответствии с поставленной задачей.</w:t>
              <w:br/>
              <w:t>П: Классификация по заданным критериям. Построение рассуждения, обобщение.</w:t>
              <w:br/>
              <w:t>К: Строить понятные для партнёра высказы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понятие «краткая форма прилагательного».</w:t>
              <w:br/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работать с обратным словарем; находить слова с подвижным ударени</w:t>
              <w:softHyphen/>
              <w:t>ем; объяснять орфограммы</w:t>
            </w:r>
          </w:p>
        </w:tc>
      </w:tr>
      <w:tr>
        <w:trPr>
          <w:trHeight w:val="2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инонимы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8 –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Выполнять учебные действия в материализованной, громкоречевой и умственной формах.</w:t>
              <w:br/>
              <w:t>П: Осуществлять рефлексию способов и условий действий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понятие «синонимы»; что синонимы могут различаться по значению. Сравнивать значения слов, образующих пары синонимов</w:t>
            </w:r>
          </w:p>
        </w:tc>
      </w:tr>
      <w:tr>
        <w:trPr>
          <w:trHeight w:val="3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асти речи. Гла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20 –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1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что повелительная форма глаго</w:t>
              <w:softHyphen/>
              <w:t xml:space="preserve">лов образуется с помощью суффиксов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-и-, -й-.</w:t>
              <w:br/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определять форму глагола в предложении; образовывать повелительную форму глагола;</w:t>
            </w:r>
          </w:p>
        </w:tc>
      </w:tr>
      <w:tr>
        <w:trPr>
          <w:trHeight w:val="2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Учимся пис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часть </w:t>
              <w:br/>
              <w:t>С.58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действия.</w:t>
              <w:br/>
              <w:t>П: Применение и  представление информации.</w:t>
              <w:br/>
              <w:t>К: Оказывать в  сотрудничестве  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Научиться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описывать в сочинении уголок природы так, чтобы все, кто прочитает сочинение, смогли представить его; составлять план сочинения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ойчив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29 -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14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тавить новые учебные задачи в сотрудничестве с учителем.</w:t>
              <w:br/>
              <w:t>П: Оценк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аканчивать устойчивые выражения, используя слова-антонимы; на</w:t>
              <w:softHyphen/>
              <w:t>ходить в тексте устойчивые выражения</w:t>
            </w:r>
          </w:p>
        </w:tc>
      </w:tr>
      <w:tr>
        <w:trPr>
          <w:trHeight w:val="1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стая и сложная формы будущего времени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32 –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17 –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оотносить правильность  выбора, выполнения и результата действия с конкретными требованиями.</w:t>
              <w:br/>
              <w:t>П: Анализ информации.</w:t>
              <w:br/>
              <w:t>К: Осуществлять взаим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что форма глагола - это время, число, лицо или род.  </w:t>
              <w:br/>
              <w:t>Уметь: определять форму глагола; образовывать от данных глаголов формы бу</w:t>
              <w:softHyphen/>
              <w:t>дущего времени и вставлять их в предло</w:t>
              <w:softHyphen/>
              <w:t>жения;</w:t>
            </w:r>
          </w:p>
        </w:tc>
      </w:tr>
      <w:tr>
        <w:trPr>
          <w:trHeight w:val="2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5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ич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49 -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22 –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Предвидеть возможности получения конкретного результата.</w:t>
              <w:br/>
              <w:t>П: Классификация по заданным критериям.</w:t>
              <w:br/>
              <w:t>К: Формулировать собственное соб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как личные местоимения изменяются по падежам. </w:t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склонять личные местоимения; называть формы местоимений 3-го ли</w:t>
              <w:softHyphen/>
              <w:t>ца; определять лицо, число и падеж местоимений в тексте. Оопределять, какими членами предложения они являются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Проверочная  работа.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Части реч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действия.</w:t>
              <w:br/>
              <w:t>П: Применение и  представление информации.</w:t>
              <w:br/>
              <w:t>К: Оказывать в  сотрудничестве  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делять и формулировать то, что усвоено.</w:t>
              <w:br/>
              <w:t>П: Анализ, сравнение.</w:t>
              <w:br/>
              <w:t>К: Формулировать собственное мнение, задавать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бор слова по соста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58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порядок разбора слова по составу.</w:t>
              <w:br/>
              <w:t>Уме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выполнять разбор слова по составу</w:t>
            </w:r>
          </w:p>
        </w:tc>
      </w:tr>
      <w:tr>
        <w:trPr>
          <w:trHeight w:val="2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бор по составу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60 –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27 –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Выполнять учебные действия в материализованной, громкоречевой и умственной формах.</w:t>
              <w:br/>
              <w:t>П: Осуществлять рефлексию способов и условий действий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порядок разбора глаголов по составу; что в основу глагола не входят суффиксы начальной формы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(-ть-, -ти-, -чь-)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суффикс прошедшего време</w:t>
              <w:softHyphen/>
              <w:t xml:space="preserve">ни 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>(-л-),</w:t>
              <w:br/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Научиться пользоваться инструкцией при разборе глагола по составу; разбирать глаголы по составу; находить обраще</w:t>
              <w:softHyphen/>
              <w:t>ния в текст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>е</w:t>
            </w:r>
          </w:p>
        </w:tc>
      </w:tr>
      <w:tr>
        <w:trPr>
          <w:trHeight w:val="2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/>
              </w:rPr>
              <w:t>Проверочная работа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"Разбор слова по соста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. 27 –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Что такое аннотация и как её состав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</w:t>
              <w:br/>
              <w:t>С. 71 –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и по способу действия.</w:t>
              <w:br/>
              <w:t>П: Классификация по заданным критериям. Построение рассуждения, обобщение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Научиться извлекать информацию из аннотации; 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составлять аннотации; писать названия произведений в тексте</w:t>
            </w:r>
          </w:p>
        </w:tc>
      </w:tr>
      <w:tr>
        <w:trPr>
          <w:trHeight w:val="2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91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фограммы в корня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66 –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29 –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учиться определять орфограммы в корнях слов разных частей речи. Подбирать родственные слова.</w:t>
            </w:r>
          </w:p>
        </w:tc>
      </w:tr>
      <w:tr>
        <w:trPr>
          <w:trHeight w:val="19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фограммы в суффиксах слов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77 –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35 –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Предвидеть возможности получения конкретного результата.</w:t>
              <w:br/>
              <w:t>П: Классификация по заданным критериям.</w:t>
              <w:br/>
              <w:t>К: Формулировать собственное соб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25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ществительное. Беглый глас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79 –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  <w:br/>
              <w:t>У. 37 –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бирать действия в соответствии с поставленной задачей и условиями её реализации.</w:t>
              <w:br/>
              <w:t xml:space="preserve"> П: Анализ, сравнение объектов с целью нахождения в них общих признаков.</w:t>
              <w:br/>
              <w:t>К:  Оказывать в 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что в суффиксах существительных с уменьшительно- ласкательным значением пишется буква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и,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если при изменении формы слова в суффиксе сохраняется гласный; пишется буква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е,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если при изменении формы слова из суффикса исчезает гласный.</w:t>
            </w:r>
          </w:p>
        </w:tc>
      </w:tr>
      <w:tr>
        <w:trPr>
          <w:trHeight w:val="23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ществительное. Буквы О/Е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85 –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Формулировать и удерживать учебную задачу.</w:t>
              <w:br/>
              <w:t>П: Поиск и выделение необходимой информации из различных источников, обработка информации.</w:t>
              <w:br/>
              <w:t>К: Формулировать соб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Познакомиться с правилом написания букв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о, е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по</w:t>
              <w:softHyphen/>
              <w:t>сле шипящих.</w:t>
              <w:br/>
              <w:t xml:space="preserve">Научиться при помощи суффиксов с уменьшительно-ласкательным значением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-ок-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-ек-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образовывать родственные слова; подчеркивать чередование согласных в корне, видимое на письме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ществительное. Безударный гласный, проверяемый удар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86 -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40 –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Использовать установленные правила в контроле способа решения.</w:t>
              <w:br/>
              <w:t>П: Узнавать , называть, определять объекты в соответствии с содержанием учебного предмета.</w:t>
              <w:br/>
              <w:t>К: Определять общую цель и пути её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Знать правило написания безударных гласного, проверяемого ударением. </w:t>
              <w:br/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работать с обратным словарем; образовывать от основ существитель</w:t>
              <w:softHyphen/>
              <w:t>ных существительные с помощью суф</w:t>
              <w:softHyphen/>
              <w:t xml:space="preserve">фикса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-ищ-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лагательные. Буквы О/Е после шипящих и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87 –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42 –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что в прилагательных, образованных от основ существительных, оканчивающихся на шипящий и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под ударением пишется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без ударения -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зударный гласный в суффиксе, который надо запом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96 -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: Сличать способ действия и его результат с заданным эталоном. </w:t>
              <w:br/>
              <w:t>П: Самостоятельно создавать алгоритмы деятельности.</w:t>
              <w:br/>
              <w:t>К: Оказывать в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что написание суффикса 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чив-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 надо запомнить.</w:t>
              <w:br/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находить слова с разделительным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и разделительным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ками; выделять суффиксы прилагательного</w:t>
            </w:r>
          </w:p>
        </w:tc>
      </w:tr>
      <w:tr>
        <w:trPr>
          <w:trHeight w:val="3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5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Контрольная работа за 3-ю  четвер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 над 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97 –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47 –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Выполнять учебные действия в материализованной, громкоречевой и умственной формах.</w:t>
              <w:br/>
              <w:t>П: Осуществлять рефлексию способов и условий действий.</w:t>
              <w:br/>
              <w:t>К: Задавать вопросы, необходимые для организации своей деятельности и сотрудничества с партнё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различать разные формы одного и того же слова; определять форму глагола; от данных слов образовывать глаголы; выделять суффиксы; объяснять расстановку знаков препинания я в предложении с однородными членами</w:t>
            </w:r>
          </w:p>
        </w:tc>
      </w:tr>
      <w:tr>
        <w:trPr>
          <w:trHeight w:val="4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Глагольные  суффи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.</w:t>
              <w:br/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ффиксы 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делять и формулировать то, что усвоено.</w:t>
              <w:br/>
              <w:t>П: Анализ, сравнение.</w:t>
              <w:br/>
              <w:t>К: Формулировать собственное мнение, задавать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Письменное изложение " Самолётик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 с.76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тавить новые учебные задачи в сотрудничестве с учителем.</w:t>
              <w:br/>
              <w:t>П: Оценк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Контрольный диктант за 3 четверть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фограммы в окончаниях слов.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01 –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50 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тавить новые учебные задачи в сотрудничестве с учителем.</w:t>
              <w:br/>
              <w:t>П: Оценк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Уметь определять место нахождения орфограммы в слове; разбирать предложение по членам предложения; определять род, падеж существительных; вы</w:t>
              <w:softHyphen/>
              <w:t>делять окончания существительных; работать с орфографическим словарем</w:t>
            </w:r>
          </w:p>
        </w:tc>
      </w:tr>
      <w:tr>
        <w:trPr>
          <w:trHeight w:val="353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  <w:lang w:eastAsia="ru-RU"/>
              </w:rPr>
              <w:t>4 четверть</w:t>
            </w:r>
          </w:p>
        </w:tc>
      </w:tr>
      <w:tr>
        <w:trPr>
          <w:trHeight w:val="2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фограммы в окончаниях слов. Прилаг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05 –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52 –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Устанавливать соответствие полученного результата поставленной цели.</w:t>
              <w:br/>
              <w:t>П: Применение и представление информации.</w:t>
              <w:br/>
              <w:t>Л: Оказывать в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ных; выписывать из текста сложные слова</w:t>
            </w:r>
          </w:p>
        </w:tc>
      </w:tr>
      <w:tr>
        <w:trPr>
          <w:trHeight w:val="3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30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31.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01.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6.04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7.04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фограммы в окончаниях слов.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07 -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54 –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Уметь объяснять орфограммы; определять спряжение глагола; находить глаголы-исключения; исправлять допущен</w:t>
              <w:softHyphen/>
              <w:t>ные ошибки; находить разноспрягаемые глаголы</w:t>
            </w:r>
          </w:p>
        </w:tc>
      </w:tr>
      <w:tr>
        <w:trPr>
          <w:trHeight w:val="2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/>
              </w:rPr>
              <w:t>Проверочная   работа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"Орфограммы в окончаниях слов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15</w:t>
              <w:br/>
              <w:t>Упр.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03.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имся различать форму 2 лица, множественного числа и повелительную форму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20 –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61 –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выделять глагольный суффикс, суффикс повелительной формы; разбирать глаголы по составу; показывать, как образованы повелительные формы единственного числа глаголов.</w:t>
            </w: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что к глаголам- исключениям, кроме известных десяти, относятся все, образованные от них с помощью приставок.</w:t>
            </w:r>
          </w:p>
        </w:tc>
      </w:tr>
      <w:tr>
        <w:trPr>
          <w:trHeight w:val="19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фограммы в приста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27 –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64 –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Формулировать и удерживать учебную задачу.</w:t>
              <w:br/>
              <w:t>П: Поиск и выделение необходимой информации из различных источников, обработка информации.</w:t>
              <w:br/>
              <w:t>К: Формулировать соб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что перед глаголами предлогов не бывает.</w:t>
              <w:br/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объяснять орфограммы; отличать предлоги от приставок; работать с обрат</w:t>
              <w:softHyphen/>
              <w:t>ным словарем; ставить в словах ударение; выделять приставки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>Р.Р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Письменное изложение "Муравьишкин корабл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 с.  90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тавить новые учебные задачи в сотрудничестве с учителем.</w:t>
              <w:br/>
              <w:t>П: Оценк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</w:tr>
      <w:tr>
        <w:trPr>
          <w:trHeight w:val="3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и учёта сделанных ошибок.</w:t>
              <w:br/>
              <w:t xml:space="preserve">П: Подведение под понятие </w:t>
              <w:br/>
              <w:t>на основе распознавания объектов, выделения существенных признаков.</w:t>
              <w:br/>
              <w:t>К: Задавать вопросы, необходимые для организации свое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разделительного мягкого з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36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Формулировать и удерживать учебную задачу. Выделять и формулировать то, что усвоено.</w:t>
              <w:br/>
              <w:t>П: Контролировать и оценивать результат деятельности.</w:t>
              <w:br/>
              <w:t>Л: Определять общую цель и пути её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перед какими буквами пишется разделительный </w:t>
            </w: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 xml:space="preserve"> знак.</w:t>
              <w:br/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писать слова с разделительным мягким знаком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13.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04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разделительного мягкого знака в прилагательных, в притяжательны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40 –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68 –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делять и формулировать то, что усвоено.</w:t>
              <w:br/>
              <w:t>П: Анализ, сравнение.</w:t>
              <w:br/>
              <w:t>К: Формулировать собственное мнение, задавать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выполнять разбор прилагательного по составу; склонять прилагательные; сравнивать формы родительного падежа прилагательных,  отвечающих на вопрос какой? и чей?</w:t>
            </w:r>
          </w:p>
        </w:tc>
      </w:tr>
      <w:tr>
        <w:trPr>
          <w:trHeight w:val="1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лова,  которые легко перепут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53 —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72 –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: Удерживать учебную задачу. </w:t>
              <w:br/>
              <w:t xml:space="preserve">П: Выделять познавательную цель. </w:t>
              <w:br/>
              <w:t>К: Оказывать в сотрудничестве взаимо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  <w:lang w:eastAsia="ru-RU"/>
              </w:rPr>
              <w:t>Уметь выбирать из пары слов в скобках нужное и записывать предложения; разбирать слова по составу</w:t>
            </w:r>
          </w:p>
        </w:tc>
      </w:tr>
      <w:tr>
        <w:trPr>
          <w:trHeight w:val="2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ягкий знак после шипящих на конце основы слов в словах разных частей речи.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55 –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74 –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тавить новые учебные задачи в сотрудничестве с учителем.</w:t>
              <w:br/>
              <w:t>П: Оценк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, что существительные с основой на шипящий в форме родительного падежа множественного числа пишутся без ь знака на конце.</w:t>
              <w:br/>
              <w:t>Уметь: работать с обратным словарем; делить существительные по родам; писать существительные с основой на шипящий</w:t>
            </w:r>
          </w:p>
        </w:tc>
      </w:tr>
      <w:tr>
        <w:trPr>
          <w:trHeight w:val="2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ягкий знак после шипящих на конце основы слов в словах разных частей речи. Прилагательные. Краткая фо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58 –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74 –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Выполнять учебные действия в материализованной, громкоречевой и умственной формах.</w:t>
              <w:br/>
              <w:t>П: Осуществлять рефлексию способов и условий действий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ягкий знак после шипящих на конце основы слов в словах разных частей речи.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59 –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Формулировать и удерживать учебную задачу. Выделять и формулировать то, что усвоено.</w:t>
              <w:br/>
              <w:t>П: Контролировать и оценивать результат деятельности.</w:t>
              <w:br/>
              <w:t>Л: Определять общую цель и пути её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нать, на какие вопросы отвечает на¬чальная форма глагола и повелительная форма глагола; что во всех формах гла-гола после шипящих на конце основы и слова пишется ь. </w:t>
              <w:br/>
              <w:t>Уметь определять начальную форму глагола и форму 2-го лица единственного числа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писание  -ться и -тся 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62 –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76 –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: Координировать и принимать различные позиции во взаимодействии.</w:t>
              <w:br/>
              <w:t>Р: Выделять и формулировать то, что усвоено.</w:t>
              <w:br/>
              <w:t>П: Анализ, сравнение.</w:t>
              <w:br/>
              <w:t>К: Формулировать собственное мнение, задавать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 работать с обратным словарем; писать слова на -ться и -тся; объяснять орфограммы</w:t>
            </w:r>
          </w:p>
        </w:tc>
      </w:tr>
      <w:tr>
        <w:trPr>
          <w:trHeight w:val="2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23.04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29.04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/>
              </w:rPr>
              <w:t>Проверочная работа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 над 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163 —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носить необходимые коррективы в действие после его завершения на основе его оценки учёта сделанных ошибок.</w:t>
              <w:br/>
              <w:t>П: Обработка информации, запись и фиксация информацимации, передач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пространённые и нераспространённые предложения. Однородные ч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66 —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78 –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делять и формулировать то, что усвоено.</w:t>
              <w:br/>
              <w:t>П: Анализ, сравнение.</w:t>
              <w:br/>
              <w:t>К: Формулировать собственное мнение, задавать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нятия «распространенные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 «нераспространенные» предложения. </w:t>
              <w:br/>
              <w:t>Уметь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черкивать основу предложения; выделять второстепенные члены предло</w:t>
              <w:softHyphen/>
              <w:t>жения</w:t>
            </w:r>
          </w:p>
        </w:tc>
      </w:tr>
      <w:tr>
        <w:trPr>
          <w:trHeight w:val="1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имся давать характеристику предлож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72 - 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:Преобразовывать практическую задачу в познавательную. </w:t>
              <w:br/>
              <w:t xml:space="preserve">П: Анализ информации. </w:t>
              <w:br/>
              <w:t>К: Формулировать свою позицию; задавать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нать алгоритм разбора предложения. </w:t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авать характеристику предло</w:t>
              <w:softHyphen/>
              <w:t>жению</w:t>
            </w:r>
          </w:p>
        </w:tc>
      </w:tr>
      <w:tr>
        <w:trPr>
          <w:trHeight w:val="3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Контрольный диктант за 4 четверть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стые и сложные предложения. Знаки препинания в сложных предложениях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73 –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Ставить новые учебные задачи в сотрудничестве с учителем.</w:t>
              <w:br/>
              <w:t>П: Оценка информации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нятия «распространенные» и «нераспространенные» предложения. </w:t>
              <w:br/>
              <w:t>Уметь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черкивать основу предложения; выделять второстепенные члены предло</w:t>
              <w:softHyphen/>
              <w:t>жения; разбирать предложения по членам; дополнить предложение второстепенны</w:t>
              <w:softHyphen/>
              <w:t>ми членами; находить однородные под</w:t>
              <w:softHyphen/>
              <w:t>лежащие и однородные сказуемые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60</w:t>
            </w:r>
          </w:p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07.0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8.05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Контрольное списывание. Контрольный словарный диктант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Знаки  препинания  в  сложных 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.</w:t>
              <w:br/>
              <w:t>Р: Осуществлять итоговый и пошаговый контроль. Концетрация воли для преодоления интеллектуальных затруднений.</w:t>
              <w:br/>
              <w:t>П: Подведение под правило.</w:t>
              <w:br/>
              <w:t>К: Адекватно оценивать своё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Итоговая комплексная работа на основе еди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Выделять и формулировать то, что усвоено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: Анализ, сравнение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: Формулировать собственное мнение, задавать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4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Отличие сложных предложений от простых предложений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и по способу действия.</w:t>
              <w:br/>
              <w:t>П: Классификация по заданным критериям. Построение рассуждения, обобщение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 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</w:tr>
      <w:tr>
        <w:trPr>
          <w:trHeight w:val="2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личие сложных предложений от простых предложений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77 –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 83 –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и по способу действия.</w:t>
              <w:br/>
              <w:t>П: Классификация по заданным критериям. Построение рассуждения, обобщение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 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B050"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Контрольное сочинение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часть</w:t>
              <w:br/>
              <w:t>У.  104-105 (с.107-1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: Удерживать учебную задачу. </w:t>
              <w:br/>
              <w:t xml:space="preserve">П: Выделять познавательную цель. </w:t>
              <w:br/>
              <w:t>К: Оказывать в сотрудничестве взаимо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личие сложных предложений от простых предложений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часть</w:t>
              <w:br/>
              <w:t>С. 177 –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 </w:t>
              <w:br/>
              <w:t>У.  83 –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: Осуществлять констатирующий и прогнозирующий контроль по результату и по способу действия.</w:t>
              <w:br/>
              <w:t>П: Классификация по заданным критериям. Построение рассуждения, обобщение.</w:t>
              <w:br/>
              <w:t>К: Строить понятные для партнё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 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>Лист коррекции рабочей программы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kern w:val="0"/>
          <w:lang w:eastAsia="en-US" w:bidi="ar-SA"/>
        </w:rPr>
        <w:t xml:space="preserve">по _____________ </w:t>
      </w:r>
      <w:r>
        <w:rPr>
          <w:rFonts w:eastAsia="Calibri" w:cs="Times New Roman"/>
          <w:kern w:val="0"/>
          <w:u w:val="single"/>
          <w:lang w:eastAsia="en-US" w:bidi="ar-SA"/>
        </w:rPr>
        <w:t>русскому языку</w:t>
      </w:r>
      <w:r>
        <w:rPr>
          <w:rFonts w:eastAsia="Calibri" w:cs="Times New Roman"/>
          <w:kern w:val="0"/>
          <w:lang w:eastAsia="en-US" w:bidi="ar-SA"/>
        </w:rPr>
        <w:t xml:space="preserve"> __________    в    ___ </w:t>
      </w:r>
      <w:r>
        <w:rPr>
          <w:rFonts w:eastAsia="Calibri" w:cs="Times New Roman"/>
          <w:kern w:val="0"/>
          <w:u w:val="single"/>
          <w:lang w:eastAsia="en-US" w:bidi="ar-SA"/>
        </w:rPr>
        <w:t>4</w:t>
      </w:r>
      <w:r>
        <w:rPr>
          <w:rFonts w:eastAsia="Calibri" w:cs="Times New Roman"/>
          <w:kern w:val="0"/>
          <w:lang w:eastAsia="en-US" w:bidi="ar-SA"/>
        </w:rPr>
        <w:t xml:space="preserve"> ____   классе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01"/>
        <w:gridCol w:w="4940"/>
        <w:gridCol w:w="1744"/>
        <w:gridCol w:w="2041"/>
        <w:gridCol w:w="2141"/>
        <w:gridCol w:w="1596"/>
      </w:tblGrid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азвание раздела, те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чи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рректир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рректирующ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ата проведения по факту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bCs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iCs/>
          <w:kern w:val="0"/>
          <w:sz w:val="22"/>
          <w:szCs w:val="22"/>
          <w:lang w:eastAsia="en-US" w:bidi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21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22">
    <w:name w:val="Заголовок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Style24">
    <w:name w:val="Текст концевой сноски Знак"/>
    <w:qFormat/>
    <w:rPr>
      <w:rFonts w:eastAsia="Lucida Sans Unicode" w:cs="Tahoma"/>
      <w:kern w:val="2"/>
      <w:lang w:bidi="hi-IN"/>
    </w:rPr>
  </w:style>
  <w:style w:type="character" w:styleId="Style25">
    <w:name w:val="Текст сноски Знак"/>
    <w:qFormat/>
    <w:rPr>
      <w:rFonts w:eastAsia="Lucida Sans Unicode" w:cs="Tahoma"/>
      <w:kern w:val="2"/>
      <w:lang w:bidi="hi-IN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val="en-US"/>
    </w:rPr>
  </w:style>
  <w:style w:type="character" w:styleId="14">
    <w:name w:val="Верхний колонтитул Знак1"/>
    <w:qFormat/>
    <w:rPr>
      <w:kern w:val="2"/>
      <w:sz w:val="24"/>
      <w:szCs w:val="24"/>
    </w:rPr>
  </w:style>
  <w:style w:type="character" w:styleId="Style26">
    <w:name w:val="Нижний колонтитул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ascii="Arial" w:hAnsi="Arial" w:eastAsia="Times New Roman" w:cs="Arial"/>
      <w:lang w:bidi="ar-SA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Style31">
    <w:name w:val="Заголовок таблицы"/>
    <w:basedOn w:val="Style28"/>
    <w:qFormat/>
    <w:pPr>
      <w:jc w:val="center"/>
    </w:pPr>
    <w:rPr>
      <w:rFonts w:eastAsia="Andale Sans UI;Arial Unicode MS" w:cs="Times New Roman"/>
      <w:b/>
      <w:bCs/>
      <w:lang w:val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32:00Z</dcterms:created>
  <dc:creator>direktor</dc:creator>
  <dc:description/>
  <cp:keywords/>
  <dc:language>en-US</dc:language>
  <cp:lastModifiedBy>Таня</cp:lastModifiedBy>
  <cp:lastPrinted>2019-09-25T18:42:00Z</cp:lastPrinted>
  <dcterms:modified xsi:type="dcterms:W3CDTF">2020-04-23T12:44:00Z</dcterms:modified>
  <cp:revision>72</cp:revision>
  <dc:subject/>
  <dc:title>ПРОГРАММА ПО ПРЕДМЕТУ</dc:title>
</cp:coreProperties>
</file>